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выбору Победителя запроса цен </w:t>
      </w:r>
    </w:p>
    <w:p>
      <w:pPr>
        <w:pStyle w:val="Normal"/>
        <w:jc w:val="center"/>
        <w:rPr>
          <w:bCs/>
        </w:rPr>
      </w:pPr>
      <w:r>
        <w:rPr>
          <w:bCs/>
        </w:rPr>
        <w:t>на поставку автомобилей Лад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10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9» декабря 2014 г. 08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1 853 813,56 рублей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тклонении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участников запроса цен, соответствующими условиям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участников запроса цен. Результаты оценки сведены в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участников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я участника запроса цен.</w:t>
      </w:r>
    </w:p>
    <w:p>
      <w:pPr>
        <w:pStyle w:val="Normal"/>
        <w:ind w:firstLine="709"/>
        <w:jc w:val="both"/>
        <w:rPr/>
      </w:pPr>
      <w:r>
        <w:rPr/>
        <w:t>Предложение участника запроса цен</w:t>
      </w:r>
      <w:r>
        <w:rPr>
          <w:color w:val="548DD4"/>
        </w:rPr>
        <w:t xml:space="preserve"> </w:t>
      </w:r>
      <w:r>
        <w:rPr/>
        <w:t>Общество с ограниченной ответственностью «Элга-Сибирь», 654000, Кемеровская область, г. Новокузнецк, ул. Доз, 23, ИНН 4217028288, КПП 421701001, ОГРН 1024201475870 не отвечает условиям запроса цен, поскольку содержит существенные нарушения требований закупочной документации в части п. 5.6.3 (не соответствует п. 3.3.2 технического задания).</w:t>
      </w:r>
    </w:p>
    <w:p>
      <w:pPr>
        <w:pStyle w:val="Normal"/>
        <w:spacing w:before="120" w:after="120"/>
        <w:rPr/>
      </w:pPr>
      <w:r>
        <w:rPr/>
        <w:t>Предлагается отклонить данное предложение участника запроса цен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участников запроса цен соответствующими условиям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участников запроса цен от ООО «Авто Град Кемерово», ООО «Автокомплекс Томск» признаются удовлетворяющими условиям запроса цен. Предлагается принять данные предложения участников запроса цен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ранжирования предложений участников запроса цен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участников запроса цен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/>
        <w:t>ООО «Автокомплекс Томск», предложение участника запроса цен на поставку автомобилей Лада. Цена предложения участника запроса цен: 1 853 813,56 рублей без НДС. Срок поставки товара: не позднее 3-х месяцев со дня подписания договора. Условия оплаты: предоплата в размере 30% от полной стоимости автомобиля; оставшиеся 70% в течение 30 банковских дней после получения автомобиля. Общий балл предложения: 2.05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/>
        <w:t>Общество с ограниченной ответственностью «Авто Град Кемерово», предложение участника запроса цен на поставку автомобилей Лада. Цена предложения участника запроса цен: 1 853 813,56 рублей без НДС. Срок поставки товара: не позднее 3-х месяцев со дня подписания договора. Условия оплаты: предоплата в размере 30% от полной стоимости автомобиля; оставшиеся 70% в течение 30 банковских дней после получения автомобиля. Общий балл предложения: 1.98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цен.</w:t>
      </w:r>
    </w:p>
    <w:p>
      <w:pPr>
        <w:pStyle w:val="Normal"/>
        <w:jc w:val="both"/>
        <w:rPr/>
      </w:pPr>
      <w:r>
        <w:rPr/>
        <w:t>На основании вышеприведенного ранжирования предложений Участников запроса цен предлагается признать Победителем запроса цен ООО «Автокомплекс Томск», предложение участника запроса цен на поставку автомобилей Лада. Цена предложения участника запроса цен: 1 853 813,56 рублей без НДС. Срок поставки товара: не позднее 3-х месяцев со дня подписания договора. Условия оплаты: предоплата в размере 30% от полной стоимости автомобиля; оставшиеся 70% в течение 30 банковских дней после получения автомобиля. Общий балл предложения: 2.05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участников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Отклонить предложение участника запроса цен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>Общество с ограниченной ответственностью «Элга-Сибирь», 654000, Кемеровская область, г. Новокузнецк, ул. Доз, 23, ИНН 4217028288, КПП 421701001, ОГРН 10242014758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участников запроса цен от  ООО «Авто Град Кемерово», ООО «Автокомплекс Томск» соответствующими условиям запроса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ранжирование предложений участников запроса цен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5.   Признать Победителем запроса цен ООО «Автокомплекс Томск», зарегистрированное по адресу: 634033, Россия, г. Томск, ул. Ломоносова, д. 42, предложение участника запроса цен на поставку автомобилей Лада 4*4. Цена предложения участника запроса цен: 1 853 813,56 рублей без НДС. Срок поставки товара: не позднее 3-х месяцев со дня подписания договора. Условия оплаты: предоплата в размере 30% от полной стоимости автомобиля; оставшиеся 70% в течение 30 банковских дней после получения автомобиля. Общий балл предложения: 2.05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4515</wp:posOffset>
                </wp:positionV>
                <wp:extent cx="2341245" cy="48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09» декабря 2014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38.45pt;mso-wrap-distance-left:9pt;mso-wrap-distance-right:0pt;mso-wrap-distance-top:0pt;mso-wrap-distance-bottom:0pt;margin-top:44.45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1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09» декабря 2014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</w:rPr>
        <w:t>по итоговой оценке предложений на участие в запросе це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едмет закупки: поставка автомобилей  </w:t>
      </w:r>
      <w:r>
        <w:rPr>
          <w:rFonts w:eastAsia="Calibri"/>
          <w:lang w:val="en-US"/>
        </w:rPr>
        <w:t>Lada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Способ закупки: запрос цен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Количество Участников закупки: 2 (два)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Начальная цена договора: 1</w:t>
      </w:r>
      <w:r>
        <w:rPr>
          <w:rFonts w:eastAsia="Calibri"/>
          <w:lang w:val="en-US"/>
        </w:rPr>
        <w:t> </w:t>
      </w:r>
      <w:r>
        <w:rPr>
          <w:rFonts w:eastAsia="Calibri"/>
        </w:rPr>
        <w:t>853 813,56 рублей без НДС.</w:t>
      </w:r>
    </w:p>
    <w:p>
      <w:pPr>
        <w:pStyle w:val="Normal"/>
        <w:ind w:firstLine="708"/>
        <w:rPr/>
      </w:pPr>
      <w:r>
        <w:rPr>
          <w:rFonts w:eastAsia="Calibri"/>
        </w:rPr>
        <w:t>Цена Участника 1 (Победитель) – ООО «Автокомплекс Томск»»: 1 853 813,56 рублей без НДС. Общий балл предложения: 2,05.</w:t>
      </w:r>
    </w:p>
    <w:p>
      <w:pPr>
        <w:pStyle w:val="Normal"/>
        <w:ind w:firstLine="708"/>
        <w:rPr/>
      </w:pPr>
      <w:r>
        <w:rPr>
          <w:rFonts w:eastAsia="Calibri"/>
        </w:rPr>
        <w:t>Цена Участника 2 – ООО «</w:t>
      </w:r>
      <w:r>
        <w:rPr/>
        <w:t>Авто Град Кемерово</w:t>
      </w:r>
      <w:r>
        <w:rPr>
          <w:rFonts w:eastAsia="Calibri"/>
        </w:rPr>
        <w:t>»: 1 853 813,56 рублей без НДС. Общий балл предложения: 1,98.</w:t>
      </w:r>
    </w:p>
    <w:p>
      <w:pPr>
        <w:pStyle w:val="Normal"/>
        <w:ind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1134" w:footer="709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4640</wp:posOffset>
                </wp:positionV>
                <wp:extent cx="2341245" cy="240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.95pt;mso-wrap-distance-left:9pt;mso-wrap-distance-right:0pt;mso-wrap-distance-top:0pt;mso-wrap-distance-bottom:0pt;margin-top:23.2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709" w:gutter="0" w:header="709" w:top="765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6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9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 xml:space="preserve"> 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выбору Победителя</w:t>
    </w:r>
    <w:r>
      <w:rPr>
        <w:bCs/>
      </w:rPr>
      <w:t xml:space="preserve"> </w:t>
    </w:r>
    <w:r>
      <w:rPr>
        <w:i/>
        <w:color w:val="548DD4"/>
        <w:sz w:val="20"/>
        <w:szCs w:val="20"/>
        <w:lang w:val="ru-RU"/>
      </w:rPr>
      <w:t>запроса цен на поставку автомобилей Лада 4*4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165" cy="196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196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4:00Z</dcterms:created>
  <dc:creator/>
  <dc:description/>
  <cp:keywords/>
  <dc:language>en-US</dc:language>
  <cp:lastModifiedBy/>
  <dcterms:modified xsi:type="dcterms:W3CDTF">2014-12-31T03:24:00Z</dcterms:modified>
  <cp:revision>1</cp:revision>
  <dc:subject/>
  <dc:title>Протокол вскрытия конвертов</dc:title>
</cp:coreProperties>
</file>